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осударственного учреждения образования «Средняя школа №7 г.Жлобина»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Н.Г.Марковск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1.202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афик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 подготовке к централизованному экзамену и централизованному тестирова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 xml:space="preserve"> полугодие 2024/2025 учебного год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408"/>
        <w:gridCol w:w="1106"/>
        <w:gridCol w:w="1803"/>
        <w:gridCol w:w="2030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недел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</w:tr>
      <w:tr>
        <w:trPr>
          <w:trHeight w:val="66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дник Д.В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г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цкая Т.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усский язы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</w:tr>
      <w:tr>
        <w:trPr>
          <w:trHeight w:val="549" w:hRule="atLeas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ькина О.Н.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</w:tr>
      <w:tr>
        <w:trPr>
          <w:trHeight w:val="549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г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</w:tr>
      <w:tr>
        <w:trPr>
          <w:trHeight w:val="549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ьская Н.С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веде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г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</w:tr>
      <w:tr>
        <w:trPr>
          <w:trHeight w:val="480" w:hRule="atLeas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лачёва А.А.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</w:tr>
      <w:tr>
        <w:trPr>
          <w:trHeight w:val="480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</w:tr>
      <w:tr>
        <w:trPr>
          <w:trHeight w:val="44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шина О.В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Беларус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ица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</w:tr>
      <w:tr>
        <w:trPr>
          <w:trHeight w:val="480" w:hRule="atLeas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енкова С.С.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</w:tr>
      <w:tr>
        <w:trPr>
          <w:trHeight w:val="480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</w:tr>
      <w:tr>
        <w:trPr>
          <w:trHeight w:val="480" w:hRule="atLeas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ьянова Т.А.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</w:tr>
      <w:tr>
        <w:trPr>
          <w:trHeight w:val="480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</w:t>
      </w:r>
    </w:p>
    <w:p>
      <w:pPr>
        <w:pStyle w:val="Style16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учебной работе                                                                В.А.Киселева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05:15:00Z</dcterms:created>
  <dc:creator>school</dc:creator>
  <dc:description/>
  <cp:keywords/>
  <dc:language>en-US</dc:language>
  <cp:lastModifiedBy>Анимежучара</cp:lastModifiedBy>
  <cp:lastPrinted>2024-09-20T12:33:00Z</cp:lastPrinted>
  <dcterms:modified xsi:type="dcterms:W3CDTF">2025-03-09T05:15:00Z</dcterms:modified>
  <cp:revision>2</cp:revision>
  <dc:subject/>
  <dc:title/>
</cp:coreProperties>
</file>