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Средняя школа №7 г.Жлобин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 Н.Г.Марковская</w:t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1. 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одготовке к итоговой аттестации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0"/>
        <w:gridCol w:w="2274"/>
        <w:gridCol w:w="1750"/>
        <w:gridCol w:w="16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 Т.А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ина О.Н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 Д.В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шина О.В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еларус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5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В.А.Киселе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14:00Z</dcterms:created>
  <dc:creator>school</dc:creator>
  <dc:description/>
  <cp:keywords/>
  <dc:language>en-US</dc:language>
  <cp:lastModifiedBy>Анимежучара</cp:lastModifiedBy>
  <cp:lastPrinted>2024-09-04T09:14:00Z</cp:lastPrinted>
  <dcterms:modified xsi:type="dcterms:W3CDTF">2025-03-09T05:14:00Z</dcterms:modified>
  <cp:revision>2</cp:revision>
  <dc:subject/>
  <dc:title/>
</cp:coreProperties>
</file>